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粘结材料与基材正拉粘结强度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b/>
          <w:szCs w:val="21"/>
        </w:rPr>
        <w:t>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55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72"/>
        <w:gridCol w:w="1107"/>
        <w:gridCol w:w="970"/>
        <w:gridCol w:w="1303"/>
        <w:gridCol w:w="187"/>
        <w:gridCol w:w="739"/>
        <w:gridCol w:w="418"/>
        <w:gridCol w:w="971"/>
        <w:gridCol w:w="2088"/>
        <w:gridCol w:w="555"/>
        <w:gridCol w:w="279"/>
        <w:gridCol w:w="1821"/>
        <w:gridCol w:w="122"/>
        <w:gridCol w:w="1947"/>
      </w:tblGrid>
      <w:tr>
        <w:trPr>
          <w:trHeight w:val="397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52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人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号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编号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单位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地址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部位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数量</w:t>
            </w:r>
          </w:p>
        </w:tc>
        <w:tc>
          <w:tcPr>
            <w:tcW w:w="3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结材料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体类型</w:t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固材料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</w:tr>
      <w:tr>
        <w:trPr>
          <w:trHeight w:val="200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家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拉粘结强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50550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CS 146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5078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情况</w:t>
            </w:r>
          </w:p>
        </w:tc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符合检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影响检测的缺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原标识无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样品存在问题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意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报损  □ 取回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交付方式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一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份，报告交付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领取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取  □特快专递  □传真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类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客户  □ 实验室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说明</w:t>
            </w:r>
          </w:p>
        </w:tc>
        <w:tc>
          <w:tcPr>
            <w:tcW w:w="13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情况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交       □未交       □月结     □其他：</w:t>
            </w:r>
          </w:p>
        </w:tc>
      </w:tr>
      <w:tr>
        <w:trPr>
          <w:trHeight w:val="558" w:hRule="atLeas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（或授权）代表签名：   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8:00Z</dcterms:created>
  <dc:creator>user</dc:creator>
  <dc:description/>
  <dc:language>en-US</dc:language>
  <cp:lastModifiedBy>Administrator</cp:lastModifiedBy>
  <cp:lastPrinted>2020-08-13T16:24:00Z</cp:lastPrinted>
  <dcterms:modified xsi:type="dcterms:W3CDTF">2021-04-15T06:15:32Z</dcterms:modified>
  <cp:revision>175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